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ules</w:t>
      </w:r>
      <w:r>
        <w:rPr/>
        <w:t xml:space="preserve"> Committee offers its first amendment to File No. 2008-5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½</w:t>
      </w:r>
      <w:r>
        <w:rPr/>
        <w:t>, insert “only the fourth known high school in Florida high school athletics history to win state championships in both baseball and softball i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0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6-20T20:00:00Z</dcterms:modified>
  <cp:revision>2</cp:revision>
  <dc:subject/>
  <dc:title>AMENDMENT</dc:title>
</cp:coreProperties>
</file>